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9</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8849502"/>
      <w:bookmarkEnd w:id="0"/>
      <w:r>
        <w:rPr>
          <w:rFonts w:eastAsia="Calibri" w:cs="Times New Roman" w:ascii="Times New Roman" w:hAnsi="Times New Roman"/>
          <w:b/>
          <w:kern w:val="0"/>
          <w:sz w:val="24"/>
        </w:rPr>
        <w:t>RESOLUTION TO AUTHORIZE ONE RADIO TOWER LEASE TERMINATION AND TWO RADIO TOWER LEASE EXTENSIONS WITH SBA STRUCTURES, LLC</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78849502"/>
      <w:bookmarkStart w:id="2" w:name="_Hlk178849502"/>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83</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has established a 9-1-1 Emergency Telephone Dispatch Services Fund for Management and System Improvements to the County emergency dispatch syste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adopted Resolution #18-550 authorizing a contract with Motorola Solutions for the replacement of the Ingham County Public Safety Radio system with the Michigan Public Safety Communication System (MPSCS)/Motorola syste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several leases for communication towers associated with the Ingham County Public Safety Radio system use were authorized by </w:t>
      </w:r>
      <w:r>
        <w:rPr>
          <w:rFonts w:eastAsia="Calibri" w:cs="Times New Roman" w:ascii="Times New Roman" w:hAnsi="Times New Roman"/>
          <w:bCs/>
          <w:kern w:val="0"/>
          <w:sz w:val="24"/>
        </w:rPr>
        <w:t>Resolution #19-439</w:t>
      </w:r>
      <w:r>
        <w:rPr>
          <w:rFonts w:eastAsia="Calibri" w:cs="Times New Roman" w:ascii="Times New Roman" w:hAnsi="Times New Roman"/>
          <w:kern w:val="0"/>
          <w:sz w:val="24"/>
        </w:rPr>
        <w:t xml:space="preserve">;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BA Structures, LLC has two communication towers in Leslie and Williamston identified as part of the tower configuration for the MPSCS/Ingham County Public Safety Radio system and one in Meridian that is no longer utilized by MPSCS/Ingham County Public Safety Radio;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legal counsel sought a tentative agreement with SBA Structures, LLC to terminate the lease of the unutilized tower and extend the lease agreements for the two utilized tow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9-1-1 Director, County Controller, and Ingham County legal counsel believe this tentative agreement is in the best interests of Ingham County while maintaining this vital public safety system.   </w:t>
      </w:r>
    </w:p>
    <w:p>
      <w:pPr>
        <w:pStyle w:val="Normal"/>
        <w:tabs>
          <w:tab w:val="clear" w:pos="720"/>
          <w:tab w:val="left" w:pos="831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the radio tower lease extensions with SBA Structures, LLC for the Leslie tower until August 23, 2029 with a 3% annual lease increase and the Williamston tower until May 31, 2030 with a 5% annual lease increase during which those terms would be non-cancellabl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SBA Structures, LLC will receive an early termination fee of $20,000 for the Meridian </w:t>
      </w:r>
      <w:r>
        <w:rPr>
          <w:rFonts w:eastAsia="Calibri" w:cs="Times New Roman" w:ascii="Times New Roman" w:hAnsi="Times New Roman"/>
          <w:bCs/>
          <w:kern w:val="0"/>
          <w:sz w:val="24"/>
        </w:rPr>
        <w:t>tower</w:t>
      </w:r>
      <w:r>
        <w:rPr>
          <w:rFonts w:eastAsia="Calibri" w:cs="Times New Roman" w:ascii="Times New Roman" w:hAnsi="Times New Roman"/>
          <w:kern w:val="0"/>
          <w:sz w:val="24"/>
        </w:rPr>
        <w:t xml:space="preserve"> that is no longer utilized by the Ingham County Public Radio System.</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se lease payments will come from the 9-1-1 Emergency Telephone Dispatch Services Fu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budget adjustments and changes consistent with this resolution in the Ingham County Public Safety Radio Communications System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numPr>
          <w:ilvl w:val="0"/>
          <w:numId w:val="0"/>
        </w:numPr>
        <w:spacing w:lineRule="auto" w:line="240" w:before="0" w:after="0"/>
        <w:ind w:left="0"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Lawrence, Johnson     </w:t>
        <w:tab/>
      </w:r>
      <w:r>
        <w:rPr>
          <w:rFonts w:eastAsia="Times New Roman" w:cs="Times New Roman" w:ascii="Times New Roman" w:hAnsi="Times New Roman"/>
          <w:b/>
          <w:kern w:val="0"/>
          <w:sz w:val="24"/>
          <w:szCs w:val="24"/>
        </w:rPr>
        <w:t>Approved 09/26/24</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7:00Z</dcterms:created>
  <dc:creator>Jenna Baker</dc:creator>
  <dc:description/>
  <cp:keywords/>
  <dc:language>en-US</dc:language>
  <cp:lastModifiedBy>Jenna Baker</cp:lastModifiedBy>
  <dcterms:modified xsi:type="dcterms:W3CDTF">2024-10-09T15:17:00Z</dcterms:modified>
  <cp:revision>1</cp:revision>
  <dc:subject/>
  <dc:title/>
</cp:coreProperties>
</file>